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ігівське головне підприємство по племінній справі у тваринництві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92.69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44.99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7-14T13:21:00Z</dcterms:modified>
  <cp:revision>19</cp:revision>
  <dc:subject/>
  <dc:title/>
</cp:coreProperties>
</file>