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Чернігівське головне підприємство по племінній справі в тваринництві"</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0709773</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6.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Ланько Віктор Олексі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Ланько Лариса Анатол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авелко Ніна Олекс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Ланько Віктор Олексій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9</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Ланько Віктор Олекс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1,75109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87.427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Білоруський державний університет ім. В.І. Леніна, 1981, "Прикладна математика", математи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ОВ "Лагрос ЛТД", директор; ПрАТ "Чернігівське племпідприємство",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ТОВ "Лагрос ЛТД", директор; з 2019 - ПрАТ "Чернігівське племпідприємство",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Ланько Лариса Анатолії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Ланько Лариса Анатолії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9</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Ланько Віктор Олекс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1,75109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Білоруський державний університет ім. В.І. Леніна, 1981, "Прикладна математика", математи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ОВ "Лагрос ЛТД", заступник директора; ПрАТ "Чернігівське племпідприємство",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ТОВ "Лагрос ЛТД", заступник директора; з 2019 - ПрАТ "Чернігівське племпідприємство",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Ланько Віктор Олексій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Ланько Віктор Олексійович</w:t>
            </w:r>
            <w:r>
              <w:rPr>
                <w:rFonts w:cs="Arial Narrow" w:ascii="Arial Narrow" w:hAnsi="Arial Narrow"/>
                <w:i/>
                <w:iCs/>
                <w:sz w:val="20"/>
                <w:szCs w:val="20"/>
              </w:rPr>
              <w:t>,</w:t>
            </w:r>
            <w:r>
              <w:rPr/>
              <w:t xml:space="preserve"> </w:t>
            </w:r>
            <w:r>
              <w:rPr>
                <w:rFonts w:cs="Arial Narrow" w:ascii="Arial Narrow" w:hAnsi="Arial Narrow"/>
                <w:i/>
                <w:iCs/>
                <w:sz w:val="20"/>
                <w:szCs w:val="20"/>
              </w:rPr>
              <w:t>1,751099%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sz w:val="16"/>
          <w:szCs w:val="16"/>
        </w:rPr>
      </w:pPr>
      <w:r>
        <w:rPr>
          <w:rFonts w:cs="Arial Narrow" w:ascii="Arial Narrow" w:hAnsi="Arial Narrow"/>
          <w:i/>
          <w:sz w:val="16"/>
          <w:szCs w:val="16"/>
        </w:rPr>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Павелко Ніна Олексії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Ланько Віктор Олекс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1,75109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Українська сільськогосподарська академія, 1986, "Економіка і організація сільськогосподарського виробництва", економіст</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Чернігівське племпідприємство", головний бухгалтер; ПрАТ "Чернігівське племпідприємство",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ПрАТ "Чернігівське племпідприємство", головний бухгалтер; з 2019 - ПрАТ "Чернігівське племпідприємство",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є представником акціонера (Ланько Віктор Олексійович, 1,751099%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55:00Z</dcterms:created>
  <dc:creator>POLICOMBANK</dc:creator>
  <dc:description/>
  <cp:keywords/>
  <dc:language>en-US</dc:language>
  <cp:lastModifiedBy>ASAdmin</cp:lastModifiedBy>
  <cp:lastPrinted>2013-04-10T18:26:00Z</cp:lastPrinted>
  <dcterms:modified xsi:type="dcterms:W3CDTF">2024-04-25T20:02:00Z</dcterms:modified>
  <cp:revision>4</cp:revision>
  <dc:subject/>
  <dc:title>Реєстр</dc:title>
</cp:coreProperties>
</file>