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Вертебний Олександр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Чернігівське головне підприємство по племінній справі у тваринництві"</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kern w:val="0"/>
          <w:sz w:val="24"/>
          <w:szCs w:val="24"/>
        </w:rPr>
        <w:t>3. Місцезнаходження: 15511, Чернігівська обл., с. Довжик, Чернігівський р-н, вул. Чернігівська, буд. 16-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709773</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2) 68-21-33</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cgppt@lagros.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cnpp.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stock@cnpp.pa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09.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cgppt@lagros.u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Чернігівське головне підприємство по племінній справі в тваринництві"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32:00Z</dcterms:created>
  <dc:creator>ASAdmin</dc:creator>
  <dc:description/>
  <cp:keywords/>
  <dc:language>en-US</dc:language>
  <cp:lastModifiedBy>ASAdmin</cp:lastModifiedBy>
  <dcterms:modified xsi:type="dcterms:W3CDTF">2024-09-02T14:32:00Z</dcterms:modified>
  <cp:revision>3</cp:revision>
  <dc:subject/>
  <dc:title/>
</cp:coreProperties>
</file>