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rPr>
            </w:pPr>
            <w:r>
              <w:rPr>
                <w:sz w:val="22"/>
                <w:szCs w:val="22"/>
              </w:rPr>
              <w:t>21.11.2023</w:t>
            </w:r>
          </w:p>
        </w:tc>
        <w:tc>
          <w:tcPr>
            <w:tcW w:w="4692"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rPr>
            </w:pPr>
            <w:r>
              <w:rPr>
                <w:sz w:val="22"/>
                <w:szCs w:val="22"/>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color w:val="000000"/>
                <w:sz w:val="22"/>
                <w:szCs w:val="22"/>
              </w:rPr>
              <w:t>Вертебний Олександр Миколайович</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Чернiгiвське головне пiдприємство по племеннiй справi в тваринництвi"</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sz w:val="22"/>
                <w:szCs w:val="22"/>
              </w:rPr>
              <w:t>вул. Чернігівська, буд. 16-А, с. Довжик, Чернігівський р-н, Чернігівська обл., 15511</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0709773</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2) 68-21-33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cnpp.pat.ua</w:t>
            </w:r>
          </w:p>
        </w:tc>
      </w:tr>
      <w:tr>
        <w:trPr/>
        <w:tc>
          <w:tcPr>
            <w:tcW w:w="10204" w:type="dxa"/>
            <w:tcBorders/>
            <w:vAlign w:val="center"/>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sz w:val="16"/>
          <w:szCs w:val="16"/>
        </w:rPr>
      </w:pPr>
      <w:r>
        <w:rPr>
          <w:sz w:val="16"/>
          <w:szCs w:val="16"/>
        </w:rPr>
      </w:r>
    </w:p>
    <w:p>
      <w:pPr>
        <w:pStyle w:val="Heading4"/>
        <w:spacing w:before="0" w:after="0"/>
        <w:rPr/>
      </w:pPr>
      <w:r>
        <w:rPr>
          <w:sz w:val="22"/>
          <w:szCs w:val="22"/>
        </w:rPr>
        <w:t>II. Дані про дату та місце оприлюднення Повідомлення (Повідомлення про інформацію</w:t>
      </w:r>
      <w:r>
        <w:rPr/>
        <w:t>)</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cnpp.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21.11.2023</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1.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ертебний Олександр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Без прийняття рiшення Нагядовою радою у зв'язку з державною реєстрацiєю нової редакцiї Статуту Товариства 21.11.2023 припинено повноваження Голови Правлiння Вертебного Олександра Миколайовича. Особа перебувала на цiй посадi з 16.03.2021, не має непогашеної судимостi за корисливi та посадовi злочини, не володiє акцiями емiтента. Згоди на розкриття паспортних даних особою не надано. Замiсть особи, повноваження якої припинено, нiкого не обрано на посаду.</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1.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ертебний Олександр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Наглядової ради (протокол вiд 21.11.2023) у зв'язку з державною реєстрацiєю нової редакцiї Статуту Товариства, затвердженого Загальними зборами акцiонерiв 14.07.2023, де виконавчим органом зазначено Директора, обрано Директором Вертебного Олександра Миколайовича. Особа обрана безстроково до припинення його повноважень (на невизначений строк, тобто до невизначеного термiну),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8 – Голова Правлiння ПрАТ "Чернiгiвське племпiдприємств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11-21T16:35:00Z</dcterms:modified>
  <cp:revision>65</cp:revision>
  <dc:subject/>
  <dc:title/>
</cp:coreProperties>
</file>