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Чернігівське головне підприємство по племінній справі в тваринництві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 (переліку акціонерів, які мають бути повідомлені про проведення загальних зборів / Переліку акціонерів, яким надсилатиметься повідомлення про проведення загальних зборів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93416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им надсилатиметься повідомлення про проведення загальних зборів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34120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2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емітента в Центральному депозитарії (викуплені емітентом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, відкритих при переданні баз даних депозитарних установ (зберігачів), що припинили професійну діяльність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9340355"/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осіб, яким надсилається повідомлення про проведення загальних зборів (п. 2 ч. 3 ст. 47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бути повідомлені про проведення загальних зборів (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159340355"/>
      <w:r>
        <w:rPr>
          <w:rFonts w:cs="Times New Roman" w:ascii="Times New Roman" w:hAnsi="Times New Roman"/>
          <w:sz w:val="24"/>
          <w:szCs w:val="24"/>
        </w:rPr>
        <w:t>- Перелік акціонерів, яким надсилатиметься повідомлення про проведення загальних зборів акціонерного товариства (аб. 1 п. 1 р. VI Положення про провадження депозитарної діяльності, затвердженого Рішенням НКЦПФР від 23.04.2013 № 735).</w:t>
      </w:r>
      <w:bookmarkEnd w:id="3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5-04-02T11:28:00Z</dcterms:modified>
  <cp:revision>26</cp:revision>
  <dc:subject/>
  <dc:title/>
</cp:coreProperties>
</file>